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1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政微电影《一线之间》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</w:tc>
      </w:tr>
      <w:tr>
        <w:trPr>
          <w:trHeight w:val="306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一改传统反腐题材正面人物高大上、内容说教的生硬模式另辟蹊径，用平凡小人物的故事诠释并弘扬了做人、做事要坚守“廉俭、厚德、正义、民善”的“廉洁”精神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2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城市官方形象微电影《时间里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奖   理   由</w:t>
            </w:r>
          </w:p>
        </w:tc>
      </w:tr>
      <w:tr>
        <w:trPr>
          <w:trHeight w:val="2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 w:cs="楷体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  <w:lang w:val="zh-CN"/>
              </w:rPr>
              <w:t>用本土团队创作本土故事，用微电影展示城市正能量，创新传播渠道，与网络传播融合，让微电影走进大影院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仿宋_GB2312" w:hAnsi="仿宋_GB2312" w:eastAsia="仿宋_GB2312" w:cs="楷体_GB2312"/>
                <w:sz w:val="32"/>
                <w:szCs w:val="32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3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94"/>
        <w:gridCol w:w="9"/>
      </w:tblGrid>
      <w:tr>
        <w:trPr>
          <w:trHeight w:val="1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南国际时装周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打造行业标准、发布国内男装采购经理人指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PMI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），确立常熟服装在国内的话语权。重构“江南织造”理念，唤起常熟服装从业者“经世致用、开放包容、开拓创新、求真务实”的江南织造理念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4)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新驱动 科技寻梦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苏州骄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技创新创业人物评选活动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创意策划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记录感十足的科技话题表现的生动有趣。颁奖典礼从“科技开启智能生活、科技带动产业升级、科技引领全新未来”三个层面设置颁奖程序，并由颁奖人物来点题，烘托出了“情动科技”的高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5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0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蜜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-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婚礼目的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节庆活动策划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奖   理   由</w:t>
            </w:r>
          </w:p>
        </w:tc>
      </w:tr>
      <w:tr>
        <w:trPr>
          <w:trHeight w:val="2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蜜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城”是苏州婚博会站在确立苏州城市品牌的高度，全力打造“婚礼目的地”而采取的“引进来、走出去”双轨办节战略，先后与上海、南京、杭州、昆明、石家庄、嘉兴等城市开展“蜜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婚礼目的地”多城联动，推进了苏州历史文化、婚庆产业链、蜜月旅游目的地影响力和苏州婚博会的号召力。并取得了良好的社会反响和经济回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6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世界有目共睹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创意策划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广告的表现形式展现木渎的未来城市新高度、千年古镇新风度、时代发展新速度。在文字、色调、布局、元素创意上有突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cs="宋体;SimSun" w:ascii="仿宋_GB2312" w:hAnsi="仿宋_GB2312"/>
          <w:b/>
          <w:sz w:val="44"/>
          <w:szCs w:val="44"/>
        </w:rPr>
        <w:t>(7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俯瞰新苏州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形象新闻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这是建国以来苏州最大规模的航拍新闻活动，通过空中镜头展示了苏州标志性地标建筑，积累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8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多张照片及视频。《俯瞰新苏州》还引入立体概念，以二维码的形式把单一的平面图片延伸到了立体视觉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8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宋锦文化园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览展示创意策划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由企业投资建设展示世界级非物质文化遗产—宋锦织造技艺的知识、历史、技艺的文化园。通过展示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APE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期间各国领导人所穿的由宋锦面料制成的“新中装”，体现了宋锦织造技艺的无穷魅力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南十大创意策划案例</w:t>
      </w:r>
      <w:r>
        <w:rPr>
          <w:rFonts w:eastAsia="仿宋_GB2312" w:ascii="仿宋_GB2312" w:hAnsi="仿宋_GB2312"/>
          <w:b/>
          <w:sz w:val="44"/>
          <w:szCs w:val="44"/>
        </w:rPr>
        <w:t>(9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澄泥瓷》系列艺术品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品创意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 奖    理    由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太湖窑”利用“澄泥”这一独有原料将苏州、太湖元素运用到陶瓷艺术品的设计、研发和生产之中。成功的将艺术作品转化成陶瓷礼品、日用器具及艺术收藏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江南十大创意策划案例</w:t>
      </w:r>
      <w:r>
        <w:rPr>
          <w:rFonts w:eastAsia="仿宋_GB2312" w:cs="宋体;SimSun" w:ascii="仿宋_GB2312" w:hAnsi="仿宋_GB2312"/>
          <w:b/>
          <w:sz w:val="44"/>
          <w:szCs w:val="44"/>
        </w:rPr>
        <w:t>(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修中华古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类别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艺术类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   奖   理   由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琴是中国重要的民族乐器之一，且位于琴棋书画“四艺”之首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被列为世界非物质文化遗产。但因“宽频共振”性差和“声波穿透力弱”问题难以解决，逐渐被音乐舞台边缘化。通过金海鸥先生和北大林一、余振苏教授，中央音乐学院王建华教授共同努力，在琴体、琴弦、涂料的材料选择和制作，漆面处理上经过多年研究试验，较好地解决了古琴宽频共振和声波穿透力的问题，重修成功中华古琴，使古琴文化从此走上音乐殿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7:00Z</dcterms:created>
  <dc:creator>User</dc:creator>
  <dc:description/>
  <cp:keywords/>
  <dc:language>en-US</dc:language>
  <cp:lastModifiedBy>Lenovo User</cp:lastModifiedBy>
  <dcterms:modified xsi:type="dcterms:W3CDTF">2015-03-30T07:15:00Z</dcterms:modified>
  <cp:revision>147</cp:revision>
  <dc:subject/>
  <dc:title>策 划 案 例 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